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燃放烟花爆竹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两江管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燃放烟花爆竹安全管理，减少大气污染、改善城市环境、维护公共安全，根据《重庆市燃放烟花爆竹管理条例》（以下简称《条例》）等有关规定，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禁止燃放烟花爆竹的区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禁放区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两江新区鸳鸯、人和、天宫殿、翠云、大竹林、礼嘉、金山、康美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街道辖区范围为禁放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禁放区域和场所内，禁止生产、储存、经营、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任何单位和个人有权对违法生产、经营、储存、运输和燃放烟花爆竹的行为进行劝阻和举报。对举报事项一经查证属实的，给予举报人相应奖励，有多人举报同一起违法行为的，对最先举报人给予奖励（综合举报电话：</w:t>
      </w:r>
      <w:r>
        <w:rPr>
          <w:rFonts w:eastAsia="方正仿宋_GBK" w:cs="Times New Roman"/>
          <w:sz w:val="32"/>
          <w:szCs w:val="32"/>
        </w:rPr>
        <w:t>9600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任何单位和个人应当自觉遵守《条例》规定，对违反《条例》等法律法规和本通告规定的行为，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通告自公布之日起施行。《重庆两江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于加强燃放烟花爆竹管理的通告》（渝两江管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0:00Z</dcterms:created>
  <dc:creator>User</dc:creator>
  <dc:description/>
  <dc:language>en-US</dc:language>
  <cp:lastModifiedBy>uos</cp:lastModifiedBy>
  <cp:lastPrinted>2016-01-24T05:07:00Z</cp:lastPrinted>
  <dcterms:modified xsi:type="dcterms:W3CDTF">2022-06-21T16:22:25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